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SIN İÇİN BİLGİ NOT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İçişleri ve Dışişleri Bakanlıkları tarafından yürütülen ortak çalısma sonucunda, biyometrik özeliklere sahip e-Pasaportlar 1 Haziran 2010 tarihinden itibaren kullanıma sunulacaktı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Vatandaşlarımız e-Pasaport başvurularını ülkemizde 81 il ve 110 ilçe Emniyet Müdürlüklerine, yurt dışında ise bağlı bulundukları konsolosluklara yapabileceklerdir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e-Pasaport uygulaması konusunda vatandaşlarımızı bilgilendirmek amacıyla hazırlanan e-Pasaport web sitesi </w:t>
      </w:r>
      <w:hyperlink r:id="rId2">
        <w:r>
          <w:rPr>
            <w:rStyle w:val="InternetLink"/>
          </w:rPr>
          <w:t>www.epasaport.gov.tr</w:t>
        </w:r>
      </w:hyperlink>
      <w:r>
        <w:rPr/>
        <w:t xml:space="preserve"> adresinde bugünden itibaren hizmete sunulmuştu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özkonusu web sitesi üzerinden iletilecek bilgi talepleri mümkün olan en kısa sürede cevaplandırılacaktı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e-Pasaport konusunda olabilecek tüm soruları cevaplamak ve ayrıca randevu taleplerini karşılamak amacıyla kurulan e-Pasaport Çağrı Merkezi de 15 Mayıs 2010 tarihinde  hizmete girecektir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e-Pasaport Çağrı Merkezi’ne ulaşılabilecek telefon numarası, (216) 444 30 20’dir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Vatandaşlarımızın e-Pasaport başvurusu için 23 Mayıs 2010 tarihinden itibaren </w:t>
      </w:r>
      <w:hyperlink r:id="rId3">
        <w:r>
          <w:rPr>
            <w:rStyle w:val="InternetLink"/>
          </w:rPr>
          <w:t>www.epasaport.gov.tr</w:t>
        </w:r>
      </w:hyperlink>
      <w:r>
        <w:rPr/>
        <w:t xml:space="preserve">  üzerinden veya e-Pasaport Çağrı Merkezi’nden  randevu talebinde bulunmaları da mümkün olacaktır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aygıyla duyurul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asaport.gov.tr/" TargetMode="External"/><Relationship Id="rId3" Type="http://schemas.openxmlformats.org/officeDocument/2006/relationships/hyperlink" Target="http://www.epasaport.gov.t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9:00Z</dcterms:created>
  <dc:creator>ferhan.kaya</dc:creator>
  <dc:description/>
  <cp:keywords/>
  <dc:language>en-US</dc:language>
  <cp:lastModifiedBy>T.C. Dışişleri Bakanlığı</cp:lastModifiedBy>
  <dcterms:modified xsi:type="dcterms:W3CDTF">2010-05-06T13:19:00Z</dcterms:modified>
  <cp:revision>2</cp:revision>
  <dc:subject/>
  <dc:title>BASIN İÇİN BİLGİ NOTU</dc:title>
</cp:coreProperties>
</file>